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FROM/A,DESTDIR,PASSWORD/K,FILE/M,NE=NOEXTER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=LIST/S,OW=OVERWRITE/S,NOTREE/S,ASKMAKE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MMENT/S,NOPROT/S,NODA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disk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 is the destination directory. The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does not exist (except if ASKMAKEDIR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lows you to select multiple filenames (including patter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be extracted. When FILE is not given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acted. With FILE only matching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do not use NOTREE keyword, the pattern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checks for directory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 Normally you are as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REE skips all directory names and writes the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MAKEDIR forces the program to ask you, if a miss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MMENT prevents setting archived file comments, NOPRO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file protection bits and NODATE prevents set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ta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t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t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ILE parameter and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